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: </w:t>
      </w:r>
      <w:r>
        <w:rPr>
          <w:b/>
          <w:color w:val="000000"/>
        </w:rPr>
        <w:t>Tender _31097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, 50 – 0015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n possesso dei seguenti requisiti: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tutte le seguenti certificazioni aziendali: ISO 9001:2015, ISO 14001:2015, OHSAS 18001:2007, Patner Extreme Authorized, Partner Wildix, Partner Telenia, Partner SNOM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tutte le seguenti certificazioni personali (per sistemista senior e junior): Esperienza decennale tecnico, Wildix, Telenia, SNOM, Leviton (Brandrex), Giuntatrice ed OTDR fibra ottica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lle seguenti certificazioni sicurezza: DPI 3 categoria contro le cadute dall’alto, Segnaletica Stradale Ai sensi del D.Lgs. 81/08 e s.m.i. e del Decreto ministeriale 4/3/13 propedeutico alla successiva richiesta di autorizzazione a manovre su territorio della Committent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Garamond" w:hAnsi="Garamond"/>
          <w:sz w:val="24"/>
          <w:szCs w:val="24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3-28T10:55:00Z</dcterms:modified>
  <cp:revision>6</cp:revision>
  <dc:subject/>
  <dc:title>Marca da bollo legale</dc:title>
</cp:coreProperties>
</file>